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23-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апреля 2025 года</w:t>
        <w:tab/>
        <w:tab/>
        <w:tab/>
        <w:tab/>
        <w:tab/>
        <w:tab/>
        <w:tab/>
        <w:t xml:space="preserve">                 г.п. Федоровский</w:t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4 ст. 12.15 КоАП РФ, в отношении Горбачева Игоря Владимировича, 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.01.2025 года в 08 часов 06 минут на 21 км автодороги Р 404 Тюмень-Тобольск-Ханты-Мансийск Нефтеюганского района Горбачев И.В. управляя автомобилем </w:t>
      </w:r>
      <w:r>
        <w:rPr>
          <w:rStyle w:val="CatCarMakeModelgrp25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6rplc2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 1.3 ПДД РФ, соверши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казание в виде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бачев И.В. в судебном заседании с протоколом согласился, вину признал полностью. Подтвердил обстоятельства правонару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осмотрев видеозапись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орбачева И.В. в совершении административного правонарушения, предусмотренного ч. 4 ст. 12.15 КоАП РФ подтверждается: протоколом об административном правонарушении от 09.01.2025 года № 86 ХМ 684768, в котором указаны место, время и событие административного правонарушения; схемой места административного правонарушения от 09.01.2025 г.; рапортом инспектора ДПС ГИБДД УМВД России по ХМАО-Югре от 09.01.2025 года по существу правонарушения; дислокацией дорожных знаков и горизонтальной дорожной разметки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Горбачева И.В. установленной и доказанной. Суд его действия квалифицирует по ч. 4 ст. 12.1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орбачева Игоря Владимир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семи тысяч пяти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орбачеву И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.1 статьи 1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1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статьи 1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.1 статьи 12.16,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4 - 6 статьи 12.2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2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.2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71000, КБК 18811601123010001140, получатель: УФК по Ханты-Мансийскому автономному округу–Югре (УМВД России по ХМАО-Югре; ул. Ленина, д. 55, г. Ханты-Мансийск), УИН 1881048625091000049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CarMakeModelgrp25rplc19">
    <w:name w:val="cat-CarMakeModel grp-25 rplc-19"/>
    <w:basedOn w:val="DefaultParagraphFont"/>
    <w:qFormat/>
    <w:rPr/>
  </w:style>
  <w:style w:type="character" w:styleId="CatCarNumbergrp26rplc20">
    <w:name w:val="cat-CarNumber grp-26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